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811270</wp:posOffset>
            </wp:positionV>
            <wp:extent cx="2048510" cy="12147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220</wp:posOffset>
            </wp:positionH>
            <wp:positionV relativeFrom="paragraph">
              <wp:posOffset>3824605</wp:posOffset>
            </wp:positionV>
            <wp:extent cx="2023745" cy="12001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68625</wp:posOffset>
                </wp:positionV>
                <wp:extent cx="4221480" cy="63373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4"/>
                                <w:szCs w:val="74"/>
                              </w:rPr>
                              <w:t>Children’s Crus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9.9pt;mso-wrap-distance-left:9.05pt;mso-wrap-distance-right:9.05pt;mso-wrap-distance-top:3.6pt;mso-wrap-distance-bottom:3.6pt;margin-top:23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4"/>
                          <w:szCs w:val="74"/>
                        </w:rPr>
                        <w:t>Children’s Crus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2968625</wp:posOffset>
                </wp:positionV>
                <wp:extent cx="4221480" cy="6337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4"/>
                                <w:szCs w:val="74"/>
                              </w:rPr>
                              <w:t>Children’s Crusa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9.9pt;mso-wrap-distance-left:9.05pt;mso-wrap-distance-right:9.05pt;mso-wrap-distance-top:3.6pt;mso-wrap-distance-bottom:3.6pt;margin-top:233.7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4"/>
                          <w:szCs w:val="74"/>
                        </w:rPr>
                        <w:t>Children’s Crus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5147945</wp:posOffset>
                </wp:positionV>
                <wp:extent cx="4221480" cy="414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</w:rPr>
                              <w:t>July 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</w:rPr>
                              <w:t>, 2024 @ 6:3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2.6pt;mso-wrap-distance-left:9.05pt;mso-wrap-distance-right:9.05pt;mso-wrap-distance-top:3.6pt;mso-wrap-distance-bottom:3.6pt;margin-top:405.3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</w:rPr>
                        <w:t>July 1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</w:rPr>
                        <w:t>, 2024 @ 6:3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5117465</wp:posOffset>
                </wp:positionV>
                <wp:extent cx="4221480" cy="414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</w:rPr>
                              <w:t>July 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</w:rPr>
                              <w:t>-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74"/>
                              </w:rPr>
                              <w:t>, 2024 @ 6:3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2.6pt;mso-wrap-distance-left:9.05pt;mso-wrap-distance-right:9.05pt;mso-wrap-distance-top:3.6pt;mso-wrap-distance-bottom:3.6pt;margin-top:402.9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</w:rPr>
                        <w:t>July 1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</w:rPr>
                        <w:t>-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74"/>
                        </w:rPr>
                        <w:t>, 2024 @ 6:30 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5574665</wp:posOffset>
                </wp:positionV>
                <wp:extent cx="4221480" cy="1219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Lighthouse Baptist Churc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581 Northwestern Pike | Winchester, VA 2260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(540) 662-8873 | info@lighthousewinc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www.lighthousewinc.com | Luke Shope, Pa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96pt;mso-wrap-distance-left:9.05pt;mso-wrap-distance-right:9.05pt;mso-wrap-distance-top:3.6pt;mso-wrap-distance-bottom:3.6pt;margin-top:438.9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Lighthouse Baptist Churc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2581 Northwestern Pike | Winchester, VA 2260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(540) 662-8873 | info@lighthousewinc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www.lighthousewinc.com | Luke Shope, Pa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54930</wp:posOffset>
                </wp:positionH>
                <wp:positionV relativeFrom="paragraph">
                  <wp:posOffset>5556250</wp:posOffset>
                </wp:positionV>
                <wp:extent cx="4221480" cy="1219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Lighthouse Baptist Churc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581 Northwestern Pike | Winchester, VA 2260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(540) 662-8873 | info@lighthousewinc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www.lighthousewinc.com | Luke Shope, Pa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96pt;mso-wrap-distance-left:9.05pt;mso-wrap-distance-right:9.05pt;mso-wrap-distance-top:3.6pt;mso-wrap-distance-bottom:3.6pt;margin-top:437.5pt;mso-position-vertical-relative:text;margin-left:4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Lighthouse Baptist Churc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2581 Northwestern Pike | Winchester, VA 2260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(540) 662-8873 | info@lighthousewinc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www.lighthousewinc.com | Luke Shope, Pa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450" w:right="360" w:gutter="0" w:header="720" w:top="776" w:footer="0" w:bottom="360"/>
      <w:pgNumType w:fmt="decimal"/>
      <w:cols w:num="2" w:space="13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29200</wp:posOffset>
          </wp:positionH>
          <wp:positionV relativeFrom="paragraph">
            <wp:posOffset>-457200</wp:posOffset>
          </wp:positionV>
          <wp:extent cx="5029200" cy="777240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72440</wp:posOffset>
          </wp:positionV>
          <wp:extent cx="5029200" cy="7772400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7:00Z</dcterms:created>
  <dc:creator>Luke Shope</dc:creator>
  <dc:description/>
  <cp:keywords/>
  <dc:language>en-US</dc:language>
  <cp:lastModifiedBy>Jack Shope</cp:lastModifiedBy>
  <dcterms:modified xsi:type="dcterms:W3CDTF">2024-04-30T00:32:00Z</dcterms:modified>
  <cp:revision>3</cp:revision>
  <dc:subject/>
  <dc:title/>
</cp:coreProperties>
</file>